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sociace poskytovatelů jednodenní péče lůžkové z.s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viezdoslavova 509/25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ha 4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49 00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 213 463 13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 zápisu na OR: 11.3.2024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isová značka L 78879/MSPH Městský soud v Praze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color w:val="auto"/>
            <w:u w:val="none"/>
          </w:rPr>
          <w:t>info@apjpl.cz</w:t>
        </w:r>
      </w:hyperlink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ww.apjpl.cz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Kontaktní osoba: primář MUDr. Ludvík Winkler, tel.: +420 608 906 668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PŘIHLÁŠKA K ČLENSTVÍ VE SPOLKU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Lékař/společnost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stoupen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.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-mai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žadatel“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adatel jako poskytovatel zdravotních služeb jednodenní péče na lůžku podává tuto přihlášku k členství ve spolku Asociace poskytovatelů jednodenní péče z.s., IČO 21346313, a navrhuje, aby členská schůze rozhodla o přijetí žadatele za člen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__________________ dne 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103" w:leader="none"/>
        </w:tabs>
        <w:ind w:firstLine="567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524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>žadatel</w:t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5595" cy="830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11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4158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4158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061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0615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06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3061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jpl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5:26:00Z</dcterms:created>
  <dc:creator>JUDr. Helena Vorlová</dc:creator>
  <dc:description/>
  <dc:language>en-US</dc:language>
  <cp:lastModifiedBy>admin</cp:lastModifiedBy>
  <dcterms:modified xsi:type="dcterms:W3CDTF">2024-06-19T15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